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АМЯТКА О ГИГИЕ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игие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при коронавирусной инфекции, гриппе и других ОРВ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нужно делать в период активной циркуляции возбудителей гриппа, коронавирусной инфекции и других возбудителей острых респираторных вирусных инфекций (ОРВИ) для того, чтобы предотвратить собственное заражение и обезопасить окружающих, если заболели вы?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будители всех этих заболеваний высоко заразны и передаются преимущественно воздушно-капельным путем. При чихании и кашле в воздухе вокруг больного человека распространяются микрокапли его слюны, мокроты и респираторных выделений, которые содержат вирусы. Более крупные капли оседают на окружающих предметах, и поверхностях, мелкие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долго находятся в воздухе и переносятся на расстояния до нескольких сот метров, при этом вирусы сохраняют способность к заражению от нескольких часов до нескольких дн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ры гигиенической профилактики направлены на предотвращение контакта здоровых людей с содержащими вирусы частицами выделений больного человека. Соблюдение следующих гигиенических правил позволит существенно снизить риск заражения или дальнейшего распространения гриппа, коронавирусной инфекции и других ОРВ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к не заразить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ть руки после посещения любых общественных мест, транспорта, прикосновений к дверным ручкам, деньгам, оргтехнике общественного пользования на рабочем месте, перед едой и приготовлением пищи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елите особое внимание тщательному намыливанию (не менее 20 секунд), и последующему полному осушению рук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возвращения с улицы домой - вымыть руки и лицо с мылом, промыть нос изотоническим раствором соли. Прикасаться к лицу, глазам - только недавно вымытыми руками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ступа к воде и мылу, для очистки рук использовать дезинфицирующие средства на спиртовой основе. Или воспользоваться одноразовой салфеткой, при необходимости прикосновения к глазам или носу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девать одноразовую медицинскую маску в людных местах и транспорте. Менять маску на новую надо каждые 2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3 часа, повторно использовать маску нельзя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авать предпочтение гладким прическам, когда вы находитесь в местах скопления людей, распущенные волосы, часто контактируя с лицом, увеличивают риск инфицирования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егать близких контактов и пребывания в одном помещении с людьми, имеющими видимые признаки ОРВИ (кашель, чихание, выделения из носа)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рикасаться голыми руками к дверным ручкам, перилам, другим предметам и поверхностям в общественных пространствах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раничить приветственные рукопожатия, поцелуи и объятия. Чаще проветривать помещения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ользоваться общими полотенц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к не заразить окружающ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изировать контакты со здоровыми людьми (приветственные рукопожатия, поцелуи)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вы испытываете недомогание, но вынуждены общаться с другими людьми или пользоваться общественным транспортом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использовать одноразовую маску, обязательно меняя ее на новую каждый час.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кашле или чихании обязательно прикрывать рот, по возможно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одноразовым платком, если его нет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локтевым сгибом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ьзоваться только личной или одноразовой посудой.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олировать от домочадцев свои предметы личной гигиены: зубную щетку, мочалку, полотенца.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влажную уборку дома ежедневно, включая обработку дверных ручек, выключателей, панелей управления оргтехни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5:51:00Z</dcterms:created>
  <dc:creator>Обучонок2</dc:creator>
  <dc:description/>
  <cp:keywords/>
  <dc:language>en-US</dc:language>
  <cp:lastModifiedBy>степан</cp:lastModifiedBy>
  <dcterms:modified xsi:type="dcterms:W3CDTF">2020-09-18T02:37:00Z</dcterms:modified>
  <cp:revision>7</cp:revision>
  <dc:subject/>
  <dc:title/>
</cp:coreProperties>
</file>